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MINISCENCJE Z WYSTAWY „DOTKNĄĆ OBRA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dniach od 15 października 2013 do 6 grudnia 2013 w Muzeum Uniwersytetu Jagiellońskiego zorganizowano wystawę pod tytułem „Dotknąć obrazu – Malczewski, Szymborska, Antoniszczak”. Wystawa została zorganizowana po raz drugi, a jej celem było przybliżenia sztuki plastycznej i jej najznamienitszych dzieł osobom niewidomym i słabo widzą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wersytet Jagielloński (poprzez swoje jednostki organizacyjne, do których należało Muzeum Uniwersytetu Jagiellońskiego, Collegium Maius, Biuro Promocji oraz Dział ds. Osób Niepełnosprawnych) po raz kolejny podjął się zorganizowania cyklu imprez obejmujących szeroko rozumianą sztukę, której specyficzne formy eksponowania miały za zadanie ułatwić jej odbiór osobom niepełnosprawnym. Cyklicznie organizowana impreza, której celem było uprzystępnienie sztuki, polegała na przedstawieniu rozmaitych dzieł sztuki w sposób rzadko do tej pory spotykany, zaadaptowany dla dotykowego doświadczania i odczuwania wytworów kultury między innymi poprzez odtworzenie malarstwa metodą grafiki dotykowej oraz zaprezentowania modeli architektonicznych, wytworów geologicznych i rzeź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ARSTWO JACKA MALCZEWSKI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śród prezentowanych zwiedzającym obrazów malarstwa polskiego poczytne miejsce zajmowała twórczość Jacka Malczewskiego. Autor, zafascynowany naturalizmem XIX-wiecznej wsi polskiej oraz elementami fantastycznymi, które pojawiały się w twórczości ludowej, podjął się namalowania obrazów, ukazujących nie tylko koloryt i niesamowitość tak odmienną od wielkomiejskiego szumu ówczesnej stolicy, ale też przenoszących obserwatora w czasie i przestrzeni, ukazującego ludyczne manifestacje życia ludzi, poświęcających swe życie uprawie roli i egzystencji prowadzonej w ścisłym związku z przyrodą.</w:t>
      </w:r>
    </w:p>
    <w:p>
      <w:pPr>
        <w:pStyle w:val="Normal"/>
        <w:ind w:firstLine="708"/>
        <w:rPr>
          <w:rFonts w:ascii="Arial" w:hAnsi="Arial" w:cs="Arial"/>
          <w:sz w:val="20"/>
          <w:szCs w:val="20"/>
        </w:rPr>
      </w:pPr>
      <w:r>
        <w:rPr>
          <w:rFonts w:cs="Arial" w:ascii="Arial" w:hAnsi="Arial"/>
          <w:sz w:val="20"/>
          <w:szCs w:val="20"/>
        </w:rPr>
        <w:t>Obrazy wybrane do przekazania w rozmaitej dostępnej dla osób niepełnosprawnych formie, nieprzypadkowo przenosiły takie właśnie, a nie inne treści. Ponadto, symboliczne znaczenie niektórych elementów wpompowanych w każdy z obrazów Malczewskiego wymaga dodatkowego skomentowania, bowiem odbiór wizualny (jakkolwiek nie byłby przetworzony dla potrzeb rozmaitego rodzaju odbiorcy) winien być połączony ze znajomością osobistych listów artysty, w których dość wyraziście starał się on zarysować faktyczne znaczenie poszczególnych kompozycji tego obra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PĘT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ekawie przedstawianym dziełem Jacka Malczewskiego był obraz „Opętany”, pokazujący swoją symboliką poszukiwanie i chęć odkrywania nieznanego przez młodego człowieka. Przedstawione na tym malowidle postaci są swoistą apoteozą młodości: dziewczyna-rusałka i młodzieniec uważnie ją obserwujący zza zasłony roślinnej oraz świadkowie tego wydarzenia. Chłopiec obserwujący piękną, nierzeczywistą i czarującą, jakby ulotną postać kobiecą wydaje się zaangażowany w to, aby pozostać niezauważonym. Obserwowana natomiast uśmiechając się tajemniczo pochyliwszy się nad łąkowym kwiatem doskonale zarazem zdaje sobie sprawę z tego, że jest obserwowana. Można by wręcz powiedzieć, że prowokuje ukrytego chłopca do dalszych obserwacji, co z kolei jest powodem zaniepokojenia odzwierciedlonego na twarzach gapiów, zaniepokojonych zachowaniem młodzieńca, który zamiast zainteresować się wypasanymi przez siebie zwierzętami, zainteresowany jest centralną na obrazie, wyraziście oddaną w wyraźnych barwach, postacią kobiec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OGINKA W DZIEWANN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lejnym prezentowanym obrazem była „Boginka w dziewannach”. W tej kompozycji ujętej w jesiennych, ciepłych barwach, na polu po żniwach, na którym widoczne są kopy siana suszącego się w jesiennym, chłodnym powietrzu. Jest to kolejny obraz o wiodących elementach fantastycznych, bowiem wraz z dziećmi na polu pojawia się postać jakby nierzeczywistej dziewczyny, zbliżonej wyglądem do rusałki. To ona, analogicznie jak na poprzednim obrazie, zdaje się być centralną postacią malowidła, przyciągającą uwagę ze względu na to, że tańczy – ruch podkreślony został wyrazistymi, mocnymi kolorami. Obserwuje ją z bliska zaskoczony czy nawet przestraszony pastuch, który dopiero co biegł (artysta uchwycił postać w biegu), a świadkami sceny są jeszcze inne dzieci, zaskoczone czy wręcz przestraszone sceną, której są świadkami. Pastuch wydaje się być przestraszony tym spotkaniem, obserwujące tę scenę dzieci także. Obraz charakteryzują spokojne barwy (poza postacią centralną, tańczącą niemal nad drogą dziewczyną), w jakich namalowani zostali pozostali bohaterow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I 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n i ona” to z kolei obraz łowiącego ryby chłopca, do którego po wodzie zbliża się dziewczyna; jest to kolejny motyw nierzeczywistej rusałki, która powoduje oderwanie od rzeczywistości, skoro łowiący wrzuca przez nieuwagę swój kapelusz do sieci pełnej ryb. Nic w tym zresztą dziwnego, skoro zjawa na toni jeziora jawi się jako wzbudzająca zachwyt, piękna dziewczyna. Również w tym obrazie dostrzegalna jest tajemniczość, gdyż barwy (scena ma miejsce wieczorem) są ciemne, a toń jeziora, nad którą rzecz się dzieje, błyszczy i wprowadza nastrój nierzeczywistych zdarzeń. Także obraz zatytułowany „Załaskotany” odnosi się do jesiennego krajobrazu na wsi, choć motywem przewodnim są rozmaite fantastyczne postaci folkloru ludowego, takie jak rusałki czy dziwożony(demony wodne). W ich bliskim położeniu leży martwy młodzieniec, wtapiający się swoją kolorystyką w szarą toń jeziora, w przeciwieństwie do kobiet, oddanych w wyrazistych biało-czarnych barwach, wyraziście odrębnych od tła. Jedną z centralnych postaci jest rusałka, obecna na poprzednich obrazach, obserwująca scenę śmierci młodego człowieka, wyrażającą pewność swych nadnaturalnych mocy. Owiane mgłą tajemnicze jezioro wzbudza zaniepokojenie. Ostatni z prezentowanych w tym cyklu obraz Jacka Malczewskiego „Topielec w uściskach dziwożony” to z kolei przedstawienie jeziora nocą, nad którym trzy młode dziewczyny, chcące zaczerpnąć wody obserwują z ogromnym zaskoczeniem dziwożonę, unoszącą w ramionach topielca. Obraz ten wywołuje u oglądających niepokój, gdyż poprzez kontrast z jednej strony malarz ukazał zdrowe, wiejskie, przestraszone dziewczęta, a z drugiej demona wodnego, który unosi swój łup w świetle księżyca, odbłyskującego się w toni zamglonego jeziora.</w:t>
      </w:r>
    </w:p>
    <w:p>
      <w:pPr>
        <w:pStyle w:val="Normal"/>
        <w:ind w:firstLine="708"/>
        <w:rPr>
          <w:rFonts w:ascii="Arial" w:hAnsi="Arial" w:cs="Arial"/>
          <w:sz w:val="20"/>
          <w:szCs w:val="20"/>
        </w:rPr>
      </w:pPr>
      <w:r>
        <w:rPr>
          <w:rFonts w:cs="Arial" w:ascii="Arial" w:hAnsi="Arial"/>
          <w:sz w:val="20"/>
          <w:szCs w:val="20"/>
        </w:rPr>
        <w:t>Ponieważ malarstwo Jacka Malczewskiego charakteryzuje się zakłóceniami perspektywy, użytymi jako środek ekspresji twórczej, niezwykle skomplikowanym zadaniem staje się przybliżenie tego typu wrażeń osobom nie mogącym odebrać ich własnym zmysłem wzroku. Dlatego też w dotyku należało dokonać odpowiednich przekształceń (między innymi obejmujących właśnie skróty perspektywiczne), które za pomocą innych form zostały utrwalone jako obrazy dotykowe dla osób niewidom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Y UPRZYSTĘPNIANIA SZTUKI OSOBOM NIEPEŁNOSPRAWNY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ementem dodatkowo uatrakcyjniającym wystawę były omówienie historii i genezy powstawania chropografii, czyli wytwarzania obrazów dotykowych za pomocą skonstruowanego przez Juliana Antoniszczaka (Antonisza) urządzenia, zwanego chropografem skaningowym, która to metoda została zaprezentowana przez córki autora.</w:t>
      </w:r>
    </w:p>
    <w:p>
      <w:pPr>
        <w:pStyle w:val="Normal"/>
        <w:ind w:firstLine="708"/>
        <w:rPr>
          <w:rFonts w:ascii="Arial" w:hAnsi="Arial" w:cs="Arial"/>
          <w:sz w:val="20"/>
          <w:szCs w:val="20"/>
        </w:rPr>
      </w:pPr>
      <w:r>
        <w:rPr>
          <w:rFonts w:cs="Arial" w:ascii="Arial" w:hAnsi="Arial"/>
          <w:sz w:val="20"/>
          <w:szCs w:val="20"/>
        </w:rPr>
        <w:t>W podobny sposób przedstawiono osobom niewidomym kopię medalu noblowskiego Wisławy Szymborskiej, którego oryginał przechowywany jest w skarbcu Collegium Maius.</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CHITEKTURA, GEOLOGIA, MUZ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a odzwierciedleniem obrazów, w trakcie organizowanych wystaw można było zapoznać się z replikami i makietami najsłynniejszych budowli na świecie, a także doświadczyć echa minionych wydarzeń z historii ziemi, doświadczając go poprzez dotyk rozmaitych eksponatów geologicznych oraz słuchając opowieści o ich fascynującym niejednokrotnie pochodzeniu. Zakończeniem cyklu imprezowego był koncert muzyki jazzowej, której wykonawcą był Tomasz Stańko, z repertuarem dopasowanym do tematyki poruszanej w trakcie wysta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nieszka Trela (UJ)</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9:00Z</dcterms:created>
  <dc:creator>Anastazja M</dc:creator>
  <dc:description/>
  <cp:keywords/>
  <dc:language>en-US</dc:language>
  <cp:lastModifiedBy>Anastazja M</cp:lastModifiedBy>
  <dcterms:modified xsi:type="dcterms:W3CDTF">2014-06-03T01:59:00Z</dcterms:modified>
  <cp:revision>2</cp:revision>
  <dc:subject/>
  <dc:title>DOŁĄCZ DO EUROPEJSKICH MISTRZÓW</dc:title>
</cp:coreProperties>
</file>